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                        Digital Reality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------------------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al Reality        ����� The Digital Reality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 Palisades Drive   �������    Order Form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ly City, CA 94015   Payments Payable: CHRISTOPHER 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---[Order Form]---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 CTRL-P To Pri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Name :_____________________  [Leave blank if n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Name :____________________ Last Name :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*PRIN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:____________________ APT #:_________ Country 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:________________ State :________________ Zip Code :_____-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Phone Number: Day [   ]___-____   Night [   ]___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:  [ ] CHECK  [ ] MONEY ORDER  [U.S.A Currency 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ND THIS ORDER FORM WITH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igital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TTN: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00 Palisad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aly City, CA  94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=( CHOOSE and ENTER PRICE of item and quantity )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en you order these, you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ed versions or the commerci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Price      Qua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(SAVE!) Order 2 or more programs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5.00!.......................................: -$5.00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heck and minus $5.00 ONLY if you plan to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rchased or registered MORE than (2)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this order form!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: This offer is NOT good with any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IAL OFFERS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CIAL OFFER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Lost" Levels 1-5............[Commercial]....: _$5.00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...................................3-D..  NEW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upports: Vga/Adlib/Sound Blaster/Mous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[ ] "Slick Joe 1: Lost In Reno"..[ShareWare].....: _$10.00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� Supports: Ega/Pc Sound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� Version 3.0! NEW Graphics/Music/Interfac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*[ ] "Slick Joe 2: Virginia City".[Commercial]....: _$10.00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� Supports: Ega/Pc Sound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� Version 3.0! NEW Graphics/Music/Interfac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*[ ] "Slick Joe 3: The Search"....[Commercial]....: _$10.00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� Supports: Ega/Pc Sound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� Version 3.0! NEW Graphics/Music/Interfac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SPECIAL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*[ ] (SAVE!) Order all THREE Slick Joe episod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nly $25.00! SAVE $5.00!.................: _$25.00__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The House"..................[ShareWare].....: _$5.00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.................................3-D....  NEW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upports: Vga/Adlib/Sound Blaster/Mous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The Lost Treasures Of Digital Reality F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ZT and Super ZZT game worlds."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ontains ALL the ZZT and Super ZZT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lds that Digital Reality Produced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er all the worlds for only $40.00!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(SAVE) $7.00! you will receive ALL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ZZT and Super ZZT game worlds whi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about 15 along with ANY maps and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ntbook if available for that certai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me world................[ShareWare].....: _$40.00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Even Includes the original ZZT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Super ZZT game from Epic MegaGam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Register the original ZZT and Super,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tact Epic MegaGames!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upports: Ega ANSi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World Justice"..............[ShareWare].....: _$3.00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..................................3-D...  NEW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upports: Vga/Adlib/Sound Blaster/Mous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Jokey's PlayHouse"..........[ShareWare].....: _$5.00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egistered version contains 2 more booths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th: Multiplication &amp; Division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upports: Ega/Pc Sound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Cyber-Cops".................[ShareWare].....: _$12.00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ot Availabl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Dark Forces"................[ShareWare].....: _$10.00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ot Avilabl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Buckle - Up"................[ShareWare].....: _$5.00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upports: Ega/Pc Sound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Beam - Up Version 2.0"......[ShareWare].....: _$5.00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..................................3-D...  NEW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New version created with Virtual Realit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udio V2.0. New fading mechanism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usic not available as of yet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upports: Vga/Mouse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Sounds of The Night"........[ShareWare].....: _$2.00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onsists of Dos colors and has 4 music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s: Lurking Within, Encounter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A Beast, and The Fight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upports: Color Monitor/Pc Sound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Sounds of The Night V2.0"...[ShareWare].....: _$2.00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NEW PC Spooky Tunes added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tunes all together for your enjoymen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upports: Color Monitor/Pc Sound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[ ] "Formatter 2000".............[ShareWare]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� Easy formatter program with color menus.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    You must have format!.com in your dos path. |_$3.00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[ ] "Quick Formatter 2000".......[ShareWare]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Easy QUICK formatter program with colo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nus. Quick format your disks in seconds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must have format!.com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BOTH Supports: Color Monitor/Pc Sound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Merlin The GREAT Riddle Master" [ShareWare].: _$5.00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upports: Ega/Adlib/Sound Blaster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[ ] "Stranded Adventure I: Stuck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NoWhere."...................[ShareWare].....: _$10.00__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=    � Supports: VGA 256 Colors/Adlib/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=      /PC Sound. * Producing *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*[ ] "Stranded Adventure II: Beyond Space"........: _$10.00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............................[Commercial]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� Supports: VGA 256 Colors/Adlib/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/PC Sound. * Thinking *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SPECIAL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*[ ] Save $5.00! Order all TWO episodes and save..: _$15.00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 save, save!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QUiCK/Formatter 2000 Version 2.0.[ShareWare]: _$3.00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upports: Color Monitor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Now uses format.com instead of format!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Z0NE 10!" Sorta Fast Action Game for ZZT!...: _$5.00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........................[Shareware]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upports: ANSi graphics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equired ZZT program in order to run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Shipping  : _$4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of United States residents add an Extra : _$2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Total : ______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When registered, you will receive all hint sheets/maps etc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Hint Sheets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urchase 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Price     Qua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"Lost" - 5 Level Maps..........................: _$2.50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"Jokey's PlayHouse - Multiplication/Addition/..: _$2.50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ubtraction Charts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"Merlin The GREAT Riddle Master - Riddle Answers:_$2.00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"Stranded I: Stuck In The Middle of NoWhere" -.: _$2.50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 Sheet/Maps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vailable Late April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"Slick Joe 1: Lost In Reno [V3.0]" - Hint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s...........................................: _$2.00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Shipping : $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ut of California Residents Add Extra : $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Total : $____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Importan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heck Disk Size: [ ] 5.25"  [ ]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loppy     Co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heck Disk Density: [ ] High Density  [ ]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is your first time ordering a product from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ity?...............................................[ ] Yes   [ ]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X_______________________  Current Dat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* Please allow up to 4 weeks for shipping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.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kind of computer do you 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IBM 286  [ ] IBM 386  [ ] IBM 486  [ ] IBM 586  [ ] Ta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Mackintosh  [ ] Apple  [ ] Other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kind of graphics card do you 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Monochrome  [ ] CGA  [ ] EGA  [ ] VGA  [ ] Super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own a modem? [ ] Yes  [ ] No   Speed:__________ Brand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own a music card? [ ] Yes  [ ]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ES, what br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Adlib  [ ] Sound Blaster  [ ] Sound Blaster Pro  [ ] Multi-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Thunder Board  [ ] Adlib Gold  [ ] Gravis Ultra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Pro Audio Spectrum  [ ] Sound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Other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93 Digital Real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